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NDIVIDUÁLNÍ ODBORNÉ PRA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k: (</w:t>
      </w:r>
      <w:r>
        <w:rPr>
          <w:i/>
        </w:rPr>
        <w:t>Jméno, Příjmení</w:t>
      </w:r>
      <w:r>
        <w:rPr>
          <w:b/>
        </w:rPr>
        <w:t>):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: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 xml:space="preserve">(školní </w:t>
      </w:r>
      <w:r>
        <w:rPr>
          <w:i/>
        </w:rPr>
        <w:t>e-mail žáka, telefon žáka)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tvrzuji, že jsem si zajistil individuální odbornou praxi pro prohlubování vědomostí a dovedností získaných v předešlém období při studiu na SPŠ Třebíč - ve </w:t>
      </w:r>
      <w:r>
        <w:rPr>
          <w:b/>
        </w:rPr>
        <w:t>firmě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ev firmy: </w:t>
      </w:r>
      <w:r>
        <w:rPr/>
        <w:t>…………………………………………………………………………………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: </w:t>
      </w:r>
      <w:r>
        <w:rPr/>
        <w:t>…………………………………………………………………………………………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akt </w:t>
      </w:r>
      <w:r>
        <w:rPr/>
        <w:t>(</w:t>
      </w:r>
      <w:r>
        <w:rPr>
          <w:i/>
        </w:rPr>
        <w:t>www, e-mail, telefon, odpovědná osoba)</w:t>
      </w:r>
      <w:r>
        <w:rPr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Termín konání praxe: 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</w:t>
      </w:r>
      <w:r>
        <w:rPr/>
        <w:t>: ………………………….</w:t>
        <w:tab/>
        <w:tab/>
      </w:r>
      <w:r>
        <w:rPr>
          <w:b/>
        </w:rPr>
        <w:t>Podpis žáka</w:t>
      </w:r>
      <w:r>
        <w:rPr/>
        <w:t>: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4:00Z</dcterms:created>
  <dc:creator>hrbackova</dc:creator>
  <dc:description/>
  <cp:keywords/>
  <dc:language>en-US</dc:language>
  <cp:lastModifiedBy>Kaleta Petr</cp:lastModifiedBy>
  <dcterms:modified xsi:type="dcterms:W3CDTF">2022-09-06T05:44:00Z</dcterms:modified>
  <cp:revision>10</cp:revision>
  <dc:subject/>
  <dc:title/>
</cp:coreProperties>
</file>