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ýkaz o vykonané práci při odborné prax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méno žáka: ……………………………………………………..Třída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každém odpracovaném týdnu výkaz odevzdat učiteli OV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134"/>
        <w:gridCol w:w="1276"/>
        <w:gridCol w:w="1842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pis prováděné činnos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čet hod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0" w:hanging="0"/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odnoc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dpis odpovědného pracovníka, razít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lang w:val="pl-PL"/>
        </w:rPr>
        <w:t xml:space="preserve">Datum ............................ </w:t>
        <w:tab/>
        <w:tab/>
        <w:tab/>
        <w:t>………………………………………………….</w:t>
      </w:r>
    </w:p>
    <w:p>
      <w:pPr>
        <w:pStyle w:val="Normal"/>
        <w:ind w:left="3540" w:firstLine="708"/>
        <w:jc w:val="both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Podpis odpovědného zástupce firmy, razítk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sz w:val="20"/>
      <w:szCs w:val="20"/>
    </w:rPr>
  </w:style>
  <w:style w:type="character" w:styleId="Nadpis2Char">
    <w:name w:val="Nadpis 2 Char"/>
    <w:qFormat/>
    <w:rPr>
      <w:rFonts w:ascii="Arial" w:hAnsi="Arial" w:cs="Times New Roman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Slovn">
    <w:name w:val="ćíslování"/>
    <w:basedOn w:val="Normal"/>
    <w:qFormat/>
    <w:pPr>
      <w:numPr>
        <w:ilvl w:val="0"/>
        <w:numId w:val="3"/>
      </w:numPr>
      <w:jc w:val="both"/>
    </w:pPr>
    <w:rPr>
      <w:rFonts w:cs="Arial"/>
      <w:b w:val="false"/>
      <w:bCs w:val="false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3:00Z</dcterms:created>
  <dc:creator>PHrbackova</dc:creator>
  <dc:description/>
  <cp:keywords/>
  <dc:language>en-US</dc:language>
  <cp:lastModifiedBy>Kaleta Petr</cp:lastModifiedBy>
  <cp:lastPrinted>2018-11-26T07:42:00Z</cp:lastPrinted>
  <dcterms:modified xsi:type="dcterms:W3CDTF">2023-10-09T07:58:00Z</dcterms:modified>
  <cp:revision>13</cp:revision>
  <dc:subject/>
  <dc:title>Smlouva o realizaci odborné praxe žáků Střední průmyslové školy Třebíč</dc:title>
</cp:coreProperties>
</file>